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/>
        <w:t>聊城大学幼教中心新生报名单</w:t>
      </w:r>
    </w:p>
    <w:tbl>
      <w:tblPr>
        <w:tblW w:w="1469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77"/>
        <w:gridCol w:w="1134"/>
        <w:gridCol w:w="249"/>
        <w:gridCol w:w="34"/>
        <w:gridCol w:w="993"/>
        <w:gridCol w:w="141"/>
        <w:gridCol w:w="1134"/>
        <w:gridCol w:w="284"/>
        <w:gridCol w:w="709"/>
        <w:gridCol w:w="920"/>
        <w:gridCol w:w="72"/>
        <w:gridCol w:w="648"/>
        <w:gridCol w:w="344"/>
        <w:gridCol w:w="284"/>
        <w:gridCol w:w="377"/>
        <w:gridCol w:w="195"/>
        <w:gridCol w:w="136"/>
        <w:gridCol w:w="426"/>
        <w:gridCol w:w="141"/>
        <w:gridCol w:w="804"/>
        <w:gridCol w:w="189"/>
        <w:gridCol w:w="803"/>
        <w:gridCol w:w="306"/>
        <w:gridCol w:w="308"/>
        <w:gridCol w:w="237"/>
        <w:gridCol w:w="782"/>
      </w:tblGrid>
      <w:tr>
        <w:trPr>
          <w:trHeight w:val="6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幼儿姓名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19" w:hanging="6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19" w:hanging="6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19" w:hanging="6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19" w:hanging="6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19" w:hanging="6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19" w:hanging="6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幼儿血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幼儿身份证号</w:t>
            </w:r>
          </w:p>
        </w:tc>
        <w:tc>
          <w:tcPr>
            <w:tcW w:w="3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口性质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非农业户类型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籍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住址（详细）</w:t>
            </w:r>
          </w:p>
        </w:tc>
        <w:tc>
          <w:tcPr>
            <w:tcW w:w="6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所在地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口所在地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独生子女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进城务工子女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残疾儿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孤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留守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儿童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港澳台侨外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状况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19" w:hanging="6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父亲姓名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19" w:hanging="6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19" w:hanging="6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19" w:hanging="6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60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19" w:hanging="6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19" w:hanging="6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父亲身份证号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19" w:hanging="6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19" w:hanging="6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19" w:hanging="6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19" w:hanging="6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19" w:hanging="6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19" w:hanging="6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母亲姓名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19" w:hanging="6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19" w:hanging="6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19" w:hanging="6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60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19" w:hanging="6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19" w:hanging="6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母亲身份证号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19" w:hanging="6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19" w:hanging="6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19" w:hanging="6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19" w:hanging="6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19" w:hanging="6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检表、接种本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19" w:hanging="6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复印件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19" w:hanging="6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寸彩照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19" w:hanging="619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证明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19" w:hanging="6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口本</w:t>
            </w:r>
          </w:p>
          <w:p>
            <w:pPr>
              <w:pStyle w:val="Normal"/>
              <w:spacing w:lineRule="exact" w:line="300"/>
              <w:ind w:left="619" w:hanging="6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印件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19" w:hanging="6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19" w:hanging="6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园</w:t>
            </w:r>
          </w:p>
          <w:p>
            <w:pPr>
              <w:pStyle w:val="Normal"/>
              <w:spacing w:lineRule="exact" w:line="300"/>
              <w:ind w:left="619" w:hanging="6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42" w:hanging="542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80"/>
        <w:ind w:right="-1413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sectPr>
      <w:headerReference w:type="default" r:id="rId2"/>
      <w:type w:val="nextPage"/>
      <w:pgSz w:orient="landscape" w:w="16838" w:h="11906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0:35:00Z</dcterms:created>
  <dc:creator>微软用户</dc:creator>
  <dc:description/>
  <cp:keywords/>
  <dc:language>en-US</dc:language>
  <cp:lastModifiedBy>hqjt</cp:lastModifiedBy>
  <cp:lastPrinted>2020-06-16T08:14:00Z</cp:lastPrinted>
  <dcterms:modified xsi:type="dcterms:W3CDTF">2022-04-13T06:45:00Z</dcterms:modified>
  <cp:revision>15</cp:revision>
  <dc:subject/>
  <dc:title>聊城大学幼教中心新生报名登记程序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72CF286BCA444D99C6231EFD8B6444</vt:lpwstr>
  </property>
  <property fmtid="{D5CDD505-2E9C-101B-9397-08002B2CF9AE}" pid="3" name="KSOProductBuildVer">
    <vt:lpwstr>2052-11.1.0.11365</vt:lpwstr>
  </property>
</Properties>
</file>